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LLETTINO 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OGGETTO: BANDO DI CONCORSO “LE CHIAVI DI SCUOL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ona  prassi a sostegno dell’inclusione scolastica dei bambini e ragazz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)OGGETTO: CORSO DI FORMAZIONE “La corretta postura sui banchi di scuola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/28/30 ottobre – 4 novembre 2008 palestra Koinedanza,via Piombanti n 9 Livorno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0:08:00Z</dcterms:created>
  <dc:creator>CAMI</dc:creator>
  <dc:description/>
  <dc:language>en-US</dc:language>
  <cp:lastModifiedBy>CAMI</cp:lastModifiedBy>
  <dcterms:modified xsi:type="dcterms:W3CDTF">2008-09-24T20:08:00Z</dcterms:modified>
  <cp:revision>1</cp:revision>
  <dc:subject/>
  <dc:title>BOLLETTINO N 2</dc:title>
</cp:coreProperties>
</file>